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3</w:t>
        <w:tab/>
        <w:t>Tuesday, November 1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Rational Zero Theo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Rational Zero Theorem 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Rational Zero Theor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Rational Zero Theorem 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Lesson: Rational Zero Theorem 2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Lesson: Rational Zero Theorem 2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List the possible rational zer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Find all zer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List the possible rational zero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1.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Find all zero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2.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9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14T15:29:00Z</dcterms:modified>
  <cp:revision>2</cp:revision>
  <dc:subject/>
  <dc:title>Mr</dc:title>
</cp:coreProperties>
</file>