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3</w:t>
        <w:tab/>
        <w:t>Monday, Novem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Rational Zero Theor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Rational Zero Theore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sson: Rational Zero Theorem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sson: Rational Zero Theorem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F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F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F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F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2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13T19:42:00Z</dcterms:modified>
  <cp:revision>2</cp:revision>
  <dc:subject/>
  <dc:title>Mr</dc:title>
</cp:coreProperties>
</file>