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1</w:t>
        <w:tab/>
        <w:t>Wednesday, November 1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4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Factoring Polynomials – Patter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1/2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4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Factoring by Grouping and Quadratic For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1173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43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Factoring Polynomials – Patter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1/2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44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Factoring by Grouping and Quadratic Form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2010" cy="1173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 xml:space="preserve">Lesson: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Factoring   Polynomials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Exit Tic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 xml:space="preserve">Lesson: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Factoring   Polynomials </w:t>
                      </w:r>
                    </w:p>
                    <w:p>
                      <w:pPr>
                        <w:pStyle w:val="ListParagraph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Exit Tick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Evaluate the following using synthetic substitu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oMath>
                            <w:r>
                              <w:rPr>
                                <w:rFonts w:eastAsia="Papyrus"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  <w:t>when x = -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  <w:r>
                              <w:rPr>
                                <w:rFonts w:eastAsia="Papyrus"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  <w:t>when x = - 2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6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Evaluate the following using synthetic substitu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oMath>
                      <w:r>
                        <w:rPr>
                          <w:rFonts w:eastAsia="Papyrus" w:cs="Papyrus" w:ascii="Papyrus" w:hAnsi="Papyrus"/>
                          <w:color w:val="FF0000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  <w:t>when x = -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oMath>
                      <w:r>
                        <w:rPr>
                          <w:rFonts w:eastAsia="Papyrus" w:cs="Papyrus" w:ascii="Papyrus" w:hAnsi="Papyrus"/>
                          <w:color w:val="FF0000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  <w:t>when x = - 2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Comic Sans MS" w:hAnsi="Comic Sans MS" w:cs="Comic Sans MS"/>
        <w:color w:val="0070C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color w:val="0070C0"/>
      <w:sz w:val="28"/>
    </w:rPr>
  </w:style>
  <w:style w:type="character" w:styleId="WW8Num6z0">
    <w:name w:val="WW8Num6z0"/>
    <w:qFormat/>
    <w:rPr>
      <w:rFonts w:ascii="Papyrus" w:hAnsi="Papyrus" w:cs="Papyrus"/>
      <w:color w:val="0070C0"/>
      <w:sz w:val="22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../AppData/Roaming/Microsoft/Word/whs.saba.d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10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1-01T17:10:00Z</dcterms:modified>
  <cp:revision>2</cp:revision>
  <dc:subject/>
  <dc:title>Mr</dc:title>
</cp:coreProperties>
</file>