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7</w:t>
        <w:tab/>
        <w:t>Friday, October 6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Quiz Revie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1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Cumulative Review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Quiz on Friday 10/6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8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Quiz Revie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1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9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Cumulative Review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Quiz on Friday 10/6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Solving Quiz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Solving Quiz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So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So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37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05T19:37:00Z</dcterms:modified>
  <cp:revision>2</cp:revision>
  <dc:subject/>
  <dc:title>Mr</dc:title>
</cp:coreProperties>
</file>