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7</w:t>
        <w:tab/>
        <w:t>Thursday, October 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Unit 2 Practice #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6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28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Quiz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z on Friday 10/6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7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Unit 2 Practice #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6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28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Quiz Review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z on Friday 10/6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Complete: Scavenger Hun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Class Wor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240" w:after="0"/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Complete: Scavenger Hunt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Class Wor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240" w:after="0"/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 and graph the fo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|"/>
                                    <m:endChr m:val="|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 and graph the following</w:t>
                      </w:r>
                    </w:p>
                    <w:p>
                      <w:pPr>
                        <w:pStyle w:val="Normal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  <w:t>So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pyrus" w:hAnsi="Papyrus" w:cs="Papyrus"/>
      <w:color w:val="0070C0"/>
      <w:sz w:val="22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58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5T19:13:00Z</dcterms:modified>
  <cp:revision>3</cp:revision>
  <dc:subject/>
  <dc:title>Mr</dc:title>
</cp:coreProperties>
</file>