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7</w:t>
        <w:tab/>
        <w:t>Wednesday, October 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Practice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Practice #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on Thursday 10/5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Practice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Practice #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on Thursday 10/5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Notes: Solving Radical Equation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lass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Notes: Solving Radical Equations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lass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olv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olv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06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4T17:06:00Z</dcterms:modified>
  <cp:revision>2</cp:revision>
  <dc:subject/>
  <dc:title>Mr</dc:title>
</cp:coreProperties>
</file>