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1</w:t>
        <w:tab/>
        <w:t>Tuesday, October 3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No H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Polynomials – Patter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No H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Polynomials – Patter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Lesson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Factoring   Polynomials - Patter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Exit Ti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Lesson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Factoring   Polynomials - Patterns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Exit Ti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actor Comple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36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actor Comple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Multi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hanging="36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3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31T17:09:00Z</dcterms:modified>
  <cp:revision>3</cp:revision>
  <dc:subject/>
  <dc:title>Mr</dc:title>
</cp:coreProperties>
</file>