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1</w:t>
        <w:tab/>
        <w:t>Monday, October 3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olynomi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3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4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>Factoring Polynomials – Patt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1173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olynomi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3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42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>Factoring Polynomials – Patters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2010" cy="1173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Lesson Review: 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Factoring   Polynomial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T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Lesson Review: 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Factoring   Polynomials 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70C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T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Evaluate the following using synthetic substit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eastAsia="Papyrus" w:cs="Papyrus" w:ascii="Papyrus" w:hAnsi="Papyrus"/>
                                <w:color w:val="FF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32"/>
                                <w:szCs w:val="32"/>
                              </w:rPr>
                              <w:t>when x = - 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6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Evaluate the following using synthetic substitu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color w:val="FF0000"/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>
                          <w:rFonts w:eastAsia="Papyrus" w:cs="Papyrus" w:ascii="Papyrus" w:hAnsi="Papyrus"/>
                          <w:color w:val="FF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color w:val="C00000"/>
                          <w:sz w:val="32"/>
                          <w:szCs w:val="32"/>
                        </w:rPr>
                        <w:t>when x = - 3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Comic Sans MS" w:hAnsi="Comic Sans MS" w:cs="Comic Sans MS"/>
        <w:color w:val="0070C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  <w:color w:val="0070C0"/>
      <w:sz w:val="28"/>
    </w:rPr>
  </w:style>
  <w:style w:type="character" w:styleId="WW8Num6z0">
    <w:name w:val="WW8Num6z0"/>
    <w:qFormat/>
    <w:rPr>
      <w:rFonts w:ascii="Papyrus" w:hAnsi="Papyrus" w:cs="Papyrus"/>
      <w:color w:val="0070C0"/>
      <w:sz w:val="22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pn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5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30T18:45:00Z</dcterms:modified>
  <cp:revision>3</cp:revision>
  <dc:subject/>
  <dc:title>Mr</dc:title>
</cp:coreProperties>
</file>