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7</w:t>
        <w:tab/>
        <w:t>Tuesday, October 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Absolute Value Inequa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2 Practice #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Quiz on Thursday 10/5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5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Absolute Value Inequa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2 Practice #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Quiz on Thursday 10/5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Notes: Solving Equations with Whole and Rational Exponent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Class 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Notes: Solving Equations with Whole and Rational Exponents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Class 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Solve  and grap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Simplify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Solve  and grap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Simplify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3)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07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03T17:07:00Z</dcterms:modified>
  <cp:revision>2</cp:revision>
  <dc:subject/>
  <dc:title>Mr</dc:title>
</cp:coreProperties>
</file>