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0</w:t>
        <w:tab/>
        <w:t>Thursday, October 26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4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Spiral Re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27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4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What is a Polynomial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40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Spiral Re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27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41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What is a Polynomial?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 xml:space="preserve">Lesson: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Analyzing and Evaluating   Polynomial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 xml:space="preserve">Lesson: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Analyzing and Evaluating   Polynomials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Evaluate the follo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rFonts w:eastAsia="Papyrus"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  <w:t xml:space="preserve">when x =  - 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eastAsia="Papyrus"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  <w:t>when x = 5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Evaluate the follow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rFonts w:eastAsia="Papyrus"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  <w:t xml:space="preserve">when x =  - 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eastAsia="Papyrus"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  <w:t>when x = 5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Comic Sans MS" w:hAnsi="Comic Sans MS" w:cs="Comic Sans MS"/>
        <w:color w:val="0070C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color w:val="0070C0"/>
      <w:sz w:val="28"/>
    </w:rPr>
  </w:style>
  <w:style w:type="character" w:styleId="WW8Num6z0">
    <w:name w:val="WW8Num6z0"/>
    <w:qFormat/>
    <w:rPr>
      <w:rFonts w:ascii="Papyrus" w:hAnsi="Papyrus" w:cs="Papyrus"/>
      <w:color w:val="0070C0"/>
      <w:sz w:val="22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06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26T17:06:00Z</dcterms:modified>
  <cp:revision>2</cp:revision>
  <dc:subject/>
  <dc:title>Mr</dc:title>
</cp:coreProperties>
</file>