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0</w:t>
        <w:tab/>
        <w:t>Wednesday, October 2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Review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Review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Class Work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enerating Polynomial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Class Work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enerating Polynomials</w:t>
                      </w:r>
                    </w:p>
                    <w:p>
                      <w:pPr>
                        <w:pStyle w:val="ListParagrap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Simpl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27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27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Simplif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27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27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Solv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1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5T17:11:00Z</dcterms:modified>
  <cp:revision>2</cp:revision>
  <dc:subject/>
  <dc:title>Mr</dc:title>
</cp:coreProperties>
</file>