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Mr. Sabado, Math 3 </w:t>
        <w:tab/>
        <w:t>Week 10</w:t>
        <w:tab/>
        <w:t>Tuesday, October 24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39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Unit 2 Review #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10/25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No HW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Unit 2 Test on Tuesday, 10/24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010" cy="1173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117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39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Unit 2 Review #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10/25: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No HW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Unit 2 Test on Tuesday, 10/24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42010" cy="1173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5" r="-2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1173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 xml:space="preserve">Chapter 2 Test: 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Solving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90" w:hanging="0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Quiet Activ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90" w:hanging="0"/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0" w:hanging="0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0" w:hanging="0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 xml:space="preserve">Chapter 2 Test: 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Solving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90" w:hanging="0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Quiet Activit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90" w:hanging="0"/>
                        <w:jc w:val="center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ambria" w:hAnsi="Cambria" w:cs="Aharoni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FF0000"/>
                                <w:sz w:val="32"/>
                                <w:szCs w:val="32"/>
                              </w:rPr>
                              <w:t xml:space="preserve">Place your belongings (backpack, binder, phone, etc.) at the front of the classroom.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ambria" w:hAnsi="Cambria" w:cs="Aharoni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ambria" w:hAnsi="Cambria" w:cs="Aharoni"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00B050"/>
                                <w:sz w:val="32"/>
                                <w:szCs w:val="32"/>
                              </w:rPr>
                              <w:t>You may use a calculator today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ambria" w:hAnsi="Cambria" w:cs="Aharoni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B050"/>
                                <w:sz w:val="40"/>
                                <w:szCs w:val="40"/>
                              </w:rPr>
                              <w:t xml:space="preserve">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hs.saba.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ambria" w:hAnsi="Cambria" w:cs="Aharoni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haroni" w:ascii="Cambria" w:hAnsi="Cambria"/>
                          <w:color w:val="FF0000"/>
                          <w:sz w:val="32"/>
                          <w:szCs w:val="32"/>
                        </w:rPr>
                        <w:t xml:space="preserve">Place your belongings (backpack, binder, phone, etc.) at the front of the classroom. 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ambria" w:hAnsi="Cambria" w:cs="Aharoni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haroni" w:ascii="Cambria" w:hAnsi="Cambria"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ambria" w:hAnsi="Cambria" w:cs="Aharoni"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rFonts w:cs="Aharoni" w:ascii="Cambria" w:hAnsi="Cambria"/>
                          <w:color w:val="00B050"/>
                          <w:sz w:val="32"/>
                          <w:szCs w:val="32"/>
                        </w:rPr>
                        <w:t>You may use a calculator today.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Cambria" w:hAnsi="Cambria" w:cs="Aharoni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Aharoni" w:ascii="Cambria" w:hAnsi="Cambria"/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color w:val="00B050"/>
                          <w:sz w:val="40"/>
                          <w:szCs w:val="40"/>
                        </w:rPr>
                        <w:t xml:space="preserve">  </w:t>
                      </w:r>
                      <w:hyperlink r:id="rId5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hs.saba.do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color w:val="0070C0"/>
                          <w:sz w:val="28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pyru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ernhardFashion BT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pyrus" w:hAnsi="Papyrus" w:cs="Papyrus"/>
      <w:color w:val="0070C0"/>
      <w:sz w:val="22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../../AppData/Roaming/Microsoft/Word/whs.saba.do" TargetMode="External"/><Relationship Id="rId5" Type="http://schemas.openxmlformats.org/officeDocument/2006/relationships/hyperlink" Target="../../../AppData/Roaming/Microsoft/Word/whs.saba.d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6:50:00Z</dcterms:created>
  <dc:creator>Ryan George Sabado</dc:creator>
  <dc:description/>
  <cp:keywords/>
  <dc:language>en-US</dc:language>
  <cp:lastModifiedBy>Ryan Sabado</cp:lastModifiedBy>
  <cp:lastPrinted>2017-09-28T07:23:00Z</cp:lastPrinted>
  <dcterms:modified xsi:type="dcterms:W3CDTF">2017-10-24T16:50:00Z</dcterms:modified>
  <cp:revision>2</cp:revision>
  <dc:subject/>
  <dc:title>Mr</dc:title>
</cp:coreProperties>
</file>