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0</w:t>
        <w:tab/>
        <w:t>Monday, October 2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Review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Review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Review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Review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 Ti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Unit 2 Review:   Solv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 Ti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Unit 2 Review:   Solv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rite W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Up- Ticket in Monday’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Turn in Warm-Up Ticket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rite Wa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Up- Ticket in Monday’s bo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Turn in Warm-Up Ticket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3T17:09:00Z</dcterms:modified>
  <cp:revision>3</cp:revision>
  <dc:subject/>
  <dc:title>Mr</dc:title>
</cp:coreProperties>
</file>