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9</w:t>
        <w:tab/>
        <w:t>Friday, Octo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Operations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Review #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2 Test on Tuesday, 10/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Operations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Review #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2 Test on Tuesday, 10/2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Unit 2 Review:   Elbow Partner Math S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Unit 2 Review:   Elbow Partner Math Sp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r(x) = 3x - 4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(x) = 2x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Find the inverse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r(x) = 3x - 4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(x) = 2x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+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45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Find the inverse of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1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0T17:11:00Z</dcterms:modified>
  <cp:revision>3</cp:revision>
  <dc:subject/>
  <dc:title>Mr</dc:title>
</cp:coreProperties>
</file>