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7</w:t>
        <w:tab/>
        <w:t>Monday, October 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hoose Your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Absolute Value Inequalit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Thursday 10/5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hoose Your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Absolute Value Inequalitie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Thursday 10/5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Notes: Solving Absolute Valu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Group Class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Notes: Solving Absolute Value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Group Class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and Grap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and Graph 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2T17:20:00Z</dcterms:modified>
  <cp:revision>2</cp:revision>
  <dc:subject/>
  <dc:title>Mr</dc:title>
</cp:coreProperties>
</file>