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9</w:t>
        <w:tab/>
        <w:t>Thursday, October 1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Inverse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Operations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2 Test on Tuesday, 10/2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Inverse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Operations Review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2 Test on Tuesday, 10/2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Unit 2 Review:   Inverse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Unit 2 Review:   Inverse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rite no 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ork on Blue or Gold half-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rite no 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ork on Blue or Gold half-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4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0T14:43:00Z</dcterms:modified>
  <cp:revision>2</cp:revision>
  <dc:subject/>
  <dc:title>Mr</dc:title>
</cp:coreProperties>
</file>