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9</w:t>
        <w:tab/>
        <w:t>Wednesday, October 1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unction Compos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9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3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Inverse Fun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nit 2 Test on Tuesday, 10/2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5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unction Compos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9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36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Inverse Func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nit 2 Test on Tuesday, 10/2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Seating 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Notes:  Inverse F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Seating Ch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Notes:  Inverse F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t g(x) = 5x - 6 and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(x) = 3x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t g(x) = 5x - 6 and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(x) = 3x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450" w:hanging="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10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8T17:10:00Z</dcterms:modified>
  <cp:revision>2</cp:revision>
  <dc:subject/>
  <dc:title>Mr</dc:title>
</cp:coreProperties>
</file>