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9</w:t>
        <w:tab/>
        <w:t>Tuesday, October 1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Oper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Oper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Notes:  Function Com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Notes:  Function Com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f(x) = 4x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g(x) = 2x +1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f(x) = 4x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g(x) = 2x +1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7T17:07:00Z</dcterms:modified>
  <cp:revision>2</cp:revision>
  <dc:subject/>
  <dc:title>Mr</dc:title>
</cp:coreProperties>
</file>