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8</w:t>
        <w:tab/>
        <w:t>Friday, Octo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Tas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Tas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  Solving Stations + Error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  Solving Stations + Error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Sol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Sol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18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3T17:18:00Z</dcterms:modified>
  <cp:revision>2</cp:revision>
  <dc:subject/>
  <dc:title>Mr</dc:title>
</cp:coreProperties>
</file>