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 xml:space="preserve">Mr. Sabado, Math 3 </w:t>
        <w:tab/>
        <w:t>Week 8</w:t>
        <w:tab/>
        <w:t>Thursday, October 12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31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>Solving Equ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10/13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32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>Solving Equations Practic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2010" cy="1173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5" r="-2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1173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31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>Solving Equa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10/13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32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>Solving Equations Practice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42010" cy="1173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5" r="-2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1173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  <w:t>HW Check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  <w:t>Return Quizze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Class Work:  Solving Tas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240" w:after="0"/>
                              <w:ind w:left="360" w:hanging="36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240" w:after="0"/>
                              <w:ind w:left="360" w:hanging="36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Return Graded 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  <w:t>HW Check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  <w:t>Return Quizze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Class Work:  Solving Task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240" w:after="0"/>
                        <w:ind w:left="360" w:hanging="36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240" w:after="0"/>
                        <w:ind w:left="360" w:hanging="360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Return Graded 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  <w:t xml:space="preserve">Solv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6</m:t>
                                            </m:r>
                                          </m:den>
                                        </m:f>
                                      </m:e>
                                    </m:d>
                                  </m:e>
                                  <m:sup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B050"/>
                                <w:sz w:val="40"/>
                                <w:szCs w:val="40"/>
                              </w:rPr>
                              <w:t xml:space="preserve">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hs.saba.d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  <w:t xml:space="preserve">Solv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oMath>
                      </m:oMathPara>
                    </w:p>
                    <w:p>
                      <w:pPr>
                        <w:pStyle w:val="Normal"/>
                        <w:ind w:left="540" w:hanging="0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oMath>
                      </m:oMathPara>
                    </w:p>
                    <w:p>
                      <w:pPr>
                        <w:pStyle w:val="Normal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oMath>
                      </m:oMathPara>
                    </w:p>
                    <w:p>
                      <w:pPr>
                        <w:pStyle w:val="Normal"/>
                        <w:ind w:left="540" w:hanging="0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color w:val="00B050"/>
                          <w:sz w:val="40"/>
                          <w:szCs w:val="40"/>
                        </w:rPr>
                        <w:t xml:space="preserve">  </w:t>
                      </w:r>
                      <w:hyperlink r:id="rId5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hs.saba.do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color w:val="0070C0"/>
                          <w:sz w:val="28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pyru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Fashion BT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pyrus" w:hAnsi="Papyrus" w:cs="Papyrus"/>
      <w:color w:val="0070C0"/>
      <w:sz w:val="22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../../AppData/Roaming/Microsoft/Word/whs.saba.do" TargetMode="External"/><Relationship Id="rId5" Type="http://schemas.openxmlformats.org/officeDocument/2006/relationships/hyperlink" Target="../../../AppData/Roaming/Microsoft/Word/whs.saba.d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4:41:00Z</dcterms:created>
  <dc:creator>Ryan George Sabado</dc:creator>
  <dc:description/>
  <cp:keywords/>
  <dc:language>en-US</dc:language>
  <cp:lastModifiedBy>Ryan Sabado</cp:lastModifiedBy>
  <cp:lastPrinted>2017-09-28T07:23:00Z</cp:lastPrinted>
  <dcterms:modified xsi:type="dcterms:W3CDTF">2017-10-13T14:41:00Z</dcterms:modified>
  <cp:revision>2</cp:revision>
  <dc:subject/>
  <dc:title>Mr</dc:title>
</cp:coreProperties>
</file>