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8</w:t>
        <w:tab/>
        <w:t>Wednesday, October 11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3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Solving Literal Equ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12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3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Solving Equa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30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Solving Literal Equ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12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31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Solving Equations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Enter Ticke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HW Chec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Choose Your Fate:  Solving Equ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Enter Ticke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HW Chec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Choose Your Fate:  Solving Equ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Solve the Follow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00B0F0"/>
                                <w:sz w:val="32"/>
                                <w:szCs w:val="32"/>
                              </w:rPr>
                              <w:t>Isolate for y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11734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>Solve the Following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540" w:hanging="0"/>
                        <w:rPr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color w:val="00B0F0"/>
                          <w:sz w:val="32"/>
                          <w:szCs w:val="32"/>
                        </w:rPr>
                        <w:t>Isolate for y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2010" cy="11734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pyrus" w:hAnsi="Papyrus" w:cs="Papyrus"/>
      <w:color w:val="0070C0"/>
      <w:sz w:val="22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png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06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11T17:06:00Z</dcterms:modified>
  <cp:revision>2</cp:revision>
  <dc:subject/>
  <dc:title>Mr</dc:title>
</cp:coreProperties>
</file>