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8</w:t>
        <w:tab/>
        <w:t>Monday, October 1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Cumulative Revi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Cumulative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Cumulative Revie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0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Cumulative Review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iscovery Class Work: Literal Eq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Exit Ti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iscovery Class Work: Literal Eq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Exit Ti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Sol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Sol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06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0T17:06:00Z</dcterms:modified>
  <cp:revision>2</cp:revision>
  <dc:subject/>
  <dc:title>Mr</dc:title>
</cp:coreProperties>
</file>