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lgebra 2 </w:t>
        <w:tab/>
        <w:t xml:space="preserve">   Week 19 </w:t>
        <w:tab/>
        <w:t xml:space="preserve">   Thursday, January 1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ssignment #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Unit 2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/1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ssignment #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Unit 3 Review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85852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ssignment #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Unit 2 Review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/1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ssignment #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Unit 3 Review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85852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Class Work: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Extra Cred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18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Class Work: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Extra Cred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f(x) = 3x - 2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g(x) = 4x + 3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99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7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36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f(x) = 3x - 2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g(x) = 4x + 3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45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o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72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/>
                        <w:drawing>
                          <wp:inline distT="0" distB="0" distL="0" distR="0">
                            <wp:extent cx="1104900" cy="1299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  <w:tab/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0070C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8:00Z</dcterms:created>
  <dc:creator>Ryan George Sabado</dc:creator>
  <dc:description/>
  <cp:keywords/>
  <dc:language>en-US</dc:language>
  <cp:lastModifiedBy>Ryan Sabado</cp:lastModifiedBy>
  <cp:lastPrinted>2016-11-15T06:47:00Z</cp:lastPrinted>
  <dcterms:modified xsi:type="dcterms:W3CDTF">2017-01-11T15:38:00Z</dcterms:modified>
  <cp:revision>3</cp:revision>
  <dc:subject/>
  <dc:title>Mr</dc:title>
</cp:coreProperties>
</file>