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Algebra 2 </w:t>
        <w:tab/>
        <w:t xml:space="preserve">   Week 19 </w:t>
        <w:tab/>
        <w:t xml:space="preserve">   Wednesday, January 1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2294890" cy="383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Assignment #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Unit 1 Revie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/1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Assignment #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Unit 2 Review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0460" cy="85852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7.15pt;mso-position-vertical-relative:text;margin-left:0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Assignment #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Unit 1 Review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/1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Assignment #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Unit 2 Review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0460" cy="85852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890</wp:posOffset>
                </wp:positionH>
                <wp:positionV relativeFrom="paragraph">
                  <wp:posOffset>90805</wp:posOffset>
                </wp:positionV>
                <wp:extent cx="2294890" cy="3836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Class Work: Review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Extra Credi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turn Graded 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7.15pt;mso-position-vertical-relative:text;margin-left:180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Class Work: Review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Extra Credi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turn Graded 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890</wp:posOffset>
                </wp:positionH>
                <wp:positionV relativeFrom="paragraph">
                  <wp:posOffset>90805</wp:posOffset>
                </wp:positionV>
                <wp:extent cx="2294890" cy="383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Let r(x) = 4x +1 and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s(x) = 7x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Papyrus" w:hAnsi="Papyrus" w:cs="Papyr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Find the inverse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e>
                                </m:rad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720" w:hanging="0"/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>`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4900" cy="12998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9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0"/>
                              <w:rPr>
                                <w:rFonts w:ascii="Calibri" w:hAnsi="Calibri" w:cs="Calibri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7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7.15pt;mso-position-vertical-relative:text;margin-left:360.7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  <w:tab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50" w:hanging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Let r(x) = 4x +1 and       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s(x) = 7x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Normal"/>
                        <w:ind w:left="450" w:hanging="0"/>
                        <w:rPr>
                          <w:rFonts w:ascii="Papyrus" w:hAnsi="Papyrus" w:cs="Papyrus"/>
                          <w:sz w:val="22"/>
                          <w:szCs w:val="22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Papyrus" w:ascii="Papyrus" w:hAnsi="Papyru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Find the inverse o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</m:rad>
                        </m:oMath>
                      </m:oMathPara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720" w:hanging="0"/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  <w:t>`</w:t>
                      </w:r>
                      <w:r>
                        <w:rPr/>
                        <w:drawing>
                          <wp:inline distT="0" distB="0" distL="0" distR="0">
                            <wp:extent cx="1104900" cy="12998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9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0"/>
                        <w:rPr>
                          <w:rFonts w:ascii="Calibri" w:hAnsi="Calibri" w:cs="Calibri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9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  <w:tab/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  <w:color w:val="0000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color w:val="0070C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36:00Z</dcterms:created>
  <dc:creator>Ryan George Sabado</dc:creator>
  <dc:description/>
  <cp:keywords/>
  <dc:language>en-US</dc:language>
  <cp:lastModifiedBy>Ryan Sabado</cp:lastModifiedBy>
  <cp:lastPrinted>2016-11-15T06:47:00Z</cp:lastPrinted>
  <dcterms:modified xsi:type="dcterms:W3CDTF">2017-01-11T15:36:00Z</dcterms:modified>
  <cp:revision>3</cp:revision>
  <dc:subject/>
  <dc:title>Mr</dc:title>
</cp:coreProperties>
</file>