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ab/>
        <w:t>Week 3        Friday, September 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9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Vocab: Chapter 1, Less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0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On Your Own 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Personal Ne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9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Vocab: Chapter 1, Less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0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On Your Own 1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Personal Net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Extra Credi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view: Ch. 1-1    (pages 4-8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 Work Together 1.1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Extra Credi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view: Ch. 1-1    (pages 4-8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 Work Together 1.1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Fill in the completed Table of Contents and turn in your Week 3 Homework Packe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8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color w:val="4F81BD"/>
                                <w:sz w:val="28"/>
                              </w:rPr>
                              <w:t xml:space="preserve"> include Vocab 1.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Fill in the completed Table of Contents and turn in your Week 3 Homework Packe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4F81BD"/>
                          <w:sz w:val="28"/>
                          <w:u w:val="single"/>
                        </w:rPr>
                        <w:t>Do not</w:t>
                      </w:r>
                      <w:r>
                        <w:rPr>
                          <w:color w:val="4F81BD"/>
                          <w:sz w:val="28"/>
                        </w:rPr>
                        <w:t xml:space="preserve"> include Vocab 1.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7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8T17:07:00Z</dcterms:modified>
  <cp:revision>2</cp:revision>
  <dc:subject/>
  <dc:title>Mr</dc:title>
</cp:coreProperties>
</file>