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Mr. Sabado, Accounting </w:t>
        <w:tab/>
        <w:tab/>
        <w:t>Week 3        Thursday, September 7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szCs w:val="28"/>
          <w:u w:val="single"/>
          <w:lang w:val="en-US" w:eastAsia="en-US"/>
        </w:rPr>
      </w:pPr>
      <w:r>
        <w:rPr>
          <w:sz w:val="20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 xml:space="preserve">Bring Your Textboo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9/8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9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Vocab: Chapter 1, Lesson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Bring your textbook everyday!!!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 xml:space="preserve">Bring Your Textboo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9/8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9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Vocab: Chapter 1, Lesson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Bring your textbook everyday!!!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Cover Your Textboo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Read Ch. 1-1    (pages 4-8)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hapter 1 Packet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Cover Your Textboo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Read Ch. 1-1    (pages 4-8)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hapter 1 Packet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your Textbook and write, “No Warm-Up” for Thursday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your Textbook and write, “No Warm-Up” for Thursday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07205</wp:posOffset>
            </wp:positionH>
            <wp:positionV relativeFrom="paragraph">
              <wp:posOffset>289560</wp:posOffset>
            </wp:positionV>
            <wp:extent cx="1312545" cy="86106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8:42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9-07T18:42:00Z</dcterms:modified>
  <cp:revision>2</cp:revision>
  <dc:subject/>
  <dc:title>Mr</dc:title>
</cp:coreProperties>
</file>