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Mr. Sabado, Accounting Week 3  Wednesday, September 6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8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hallenge: Use a Checking Acc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7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9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Bring Your Text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est on Wednesday (9/6)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8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hallenge: Use a Checking Acc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7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9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Bring Your Text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est on Wednesday (9/6)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Homework Chec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Test: Financial Servic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How to be Successful in Accounting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Homework Chec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Test: Financial Service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How to be Successful in Accounting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ake out your NEFE Handbook Module 5 and last night’s homework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ake out your NEFE Handbook Module 5 and last night’s homework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7205</wp:posOffset>
            </wp:positionH>
            <wp:positionV relativeFrom="paragraph">
              <wp:posOffset>289560</wp:posOffset>
            </wp:positionV>
            <wp:extent cx="1312545" cy="86106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32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07T16:32:00Z</dcterms:modified>
  <cp:revision>2</cp:revision>
  <dc:subject/>
  <dc:title>Mr</dc:title>
</cp:coreProperties>
</file>