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Accounting </w:t>
        <w:tab/>
        <w:t>Week 3   Tuesday, September 5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7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Task: Designing an App &amp; Find the Right M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6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8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hallenge: Use a Checking Acc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est on Wednesday (9/6)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7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Task: Designing an App &amp; Find the Right M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6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8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hallenge: Use a Checking Acc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est on Wednesday (9/6)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Review for Test: Use a Checking Accoun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-Read Pages for Tomorrow’s Test:      3-39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Review for Test: Use a Checking Account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-Read Pages for Tomorrow’s Test:      3-39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ake out your NEFE Handbook Module 5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After you write and sign your check who can legally cash the check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Who is responsible for confirming your bank account balance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ake out your NEFE Handbook Module 5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color w:val="4F81BD"/>
                          <w:sz w:val="28"/>
                          <w:szCs w:val="28"/>
                        </w:rPr>
                        <w:t>After you write and sign your check who can legally cash the check?</w:t>
                      </w:r>
                    </w:p>
                    <w:p>
                      <w:pPr>
                        <w:pStyle w:val="ListParagraph"/>
                        <w:rPr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color w:val="4F81B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color w:val="4F81BD"/>
                          <w:sz w:val="28"/>
                          <w:szCs w:val="28"/>
                        </w:rPr>
                        <w:t>Who is responsible for confirming your bank account balance?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7205</wp:posOffset>
            </wp:positionH>
            <wp:positionV relativeFrom="paragraph">
              <wp:posOffset>289560</wp:posOffset>
            </wp:positionV>
            <wp:extent cx="1312545" cy="86106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8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06T14:48:00Z</dcterms:modified>
  <cp:revision>2</cp:revision>
  <dc:subject/>
  <dc:title>Mr</dc:title>
</cp:coreProperties>
</file>