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6        Wednesday, September 2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Application 2-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3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tudy Guid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hapter 2 Test on Fri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Application 2-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3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tudy Guid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hapter 2 Test on Fri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omework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Review: Chapter 2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Application 2-2 and 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omework 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Review: Chapter 2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Application 2-2 and 2-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normal balance side of an Accounts Receivable account is a deb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 xml:space="preserve">Decreases to liability accounts are recorded on the credit sid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normal balance side of an Accounts Receivable account is a deb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 xml:space="preserve">Decreases to liability accounts are recorded on the credit sid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0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7T15:00:00Z</dcterms:modified>
  <cp:revision>2</cp:revision>
  <dc:subject/>
  <dc:title>Mr</dc:title>
</cp:coreProperties>
</file>