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6        Tuesday, September 26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21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 xml:space="preserve">OYO 2-3 &amp; Vocab 2-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9/27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22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 xml:space="preserve">Application 2-1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ring your textbook every 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Chapter 2 Test on Fri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21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 xml:space="preserve">OYO 2-3 &amp; Vocab 2-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9/27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22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 xml:space="preserve">Application 2-1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ring your textbook every 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Chapter 2 Test on Fri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Homework Che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Review: Chapter 2 Summar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Class Work: Drill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 xml:space="preserve">Homework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Homework Che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Review: Chapter 2 Summar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Class Work: Drill 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 xml:space="preserve">Homework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True or Fals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n amou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ecorded on the right side of a T-account is a debit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Utilities expense 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 xml:space="preserve">increased with a debi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4F81B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True or Fals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n amou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recorded on the right side of a T-account is a debit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Utilities expense 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 xml:space="preserve">increased with a debi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color w:val="4F81BD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4F81BD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../../AppData/Roaming/Microsoft/Word/whs.saba.do" TargetMode="External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01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9-26T15:01:00Z</dcterms:modified>
  <cp:revision>2</cp:revision>
  <dc:subject/>
  <dc:title>Mr</dc:title>
</cp:coreProperties>
</file>