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 xml:space="preserve">         Week 5        Friday, September 22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19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OYO 2-1 &amp; Vocab 2-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25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0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  <w:t xml:space="preserve">OYO 2-2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 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19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OYO 2-1 &amp; Vocab 2-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25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0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  <w:t xml:space="preserve">OYO 2-2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 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Turn in Opener Packe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  <w:t>Return Ch. 1 Study Gu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Return Chapter 1 Tes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-Class Work: WT 2-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 xml:space="preserve">Homework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Turn in Opener Packe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  <w:t>Return Ch. 1 Study Guide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Return Chapter 1 Tes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-Class Work: WT 2-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 xml:space="preserve">Homework 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Write “No Warm-Up”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all of your work to turn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Write “No Warm-Up”.</w:t>
                      </w:r>
                    </w:p>
                    <w:p>
                      <w:pPr>
                        <w:pStyle w:val="Normal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all of your work to turn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firstLine="540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243205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color w:val="4F81BD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3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22T14:53:00Z</dcterms:modified>
  <cp:revision>2</cp:revision>
  <dc:subject/>
  <dc:title>Mr</dc:title>
</cp:coreProperties>
</file>