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5        Thursday, September 2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8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Vocab 2-1 &amp; Ethical Decision M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9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OYO 2-1 &amp; Vocab 2-2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8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Vocab 2-1 &amp; Ethical Decision Ma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9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OYO 2-1 &amp; Vocab 2-2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view Chapter 2-1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hapter 2-2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view Chapter 2-1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hapter 2-2 Rea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“No Warm-Up”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yesterday’s homewor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“No Warm-Up”.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yesterday’s homewor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243205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1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1T15:01:00Z</dcterms:modified>
  <cp:revision>2</cp:revision>
  <dc:subject/>
  <dc:title>Mr</dc:title>
</cp:coreProperties>
</file>