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r. Sabado, Accounting </w:t>
        <w:tab/>
        <w:t xml:space="preserve">         Week 5        Wednesday, September 20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szCs w:val="28"/>
          <w:u w:val="single"/>
          <w:lang w:val="en-US" w:eastAsia="en-US"/>
        </w:rPr>
      </w:pPr>
      <w:r>
        <w:rPr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No 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9/21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Assignment #18: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Vocab 2-1 &amp; Ethical Decision Making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ring your textbook every day!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No 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9/21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Assignment #18: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Vocab 2-1 &amp; Ethical Decision Making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ring your textbook every day!!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Return: Module 5 Test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Chapter 2-1: Using T-Account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Class 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 xml:space="preserve">Homework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36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Return: Module 5 Test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Chapter 2-1: Using T-Accounts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Class Wo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 xml:space="preserve">Homework 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36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>Write “No Warm-Up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54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4F81B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>Write “No Warm-Up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firstLine="540"/>
                        <w:rPr>
                          <w:rFonts w:ascii="Comic Sans MS" w:hAnsi="Comic Sans MS" w:cs="Comic Sans MS"/>
                          <w:sz w:val="28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lang w:val="en-US" w:eastAsia="en-US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6115</wp:posOffset>
            </wp:positionH>
            <wp:positionV relativeFrom="paragraph">
              <wp:posOffset>199390</wp:posOffset>
            </wp:positionV>
            <wp:extent cx="1312545" cy="861060"/>
            <wp:effectExtent l="0" t="0" r="0" b="0"/>
            <wp:wrapNone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Roaming/Microsoft/Word/whs.saba.do" TargetMode="External"/><Relationship Id="rId3" Type="http://schemas.openxmlformats.org/officeDocument/2006/relationships/hyperlink" Target="../../../AppData/Roaming/Microsoft/Word/whs.saba.do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9:00Z</dcterms:created>
  <dc:creator>Ryan George Sabado</dc:creator>
  <dc:description/>
  <cp:keywords/>
  <dc:language>en-US</dc:language>
  <cp:lastModifiedBy>Ryan Sabado</cp:lastModifiedBy>
  <cp:lastPrinted>2008-03-31T15:02:00Z</cp:lastPrinted>
  <dcterms:modified xsi:type="dcterms:W3CDTF">2017-09-20T14:59:00Z</dcterms:modified>
  <cp:revision>2</cp:revision>
  <dc:subject/>
  <dc:title>Mr</dc:title>
</cp:coreProperties>
</file>