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5        Tuesday, September 19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7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1-C: Challenge Pro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20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No Home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1 Test on To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7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1-C: Challenge Prob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20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No Homework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1 Test on To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HW Check: 1-M Mastery &amp; 1-C Challeng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Place Belongings in front of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Tes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HW Check: 1-M Mastery &amp; 1-C Challeng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Place Belongings in front of cla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Test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Write “No Warm-Up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Write “No Warm-Up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115</wp:posOffset>
            </wp:positionH>
            <wp:positionV relativeFrom="paragraph">
              <wp:posOffset>199390</wp:posOffset>
            </wp:positionV>
            <wp:extent cx="1312545" cy="86106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01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20T14:50:00Z</dcterms:modified>
  <cp:revision>3</cp:revision>
  <dc:subject/>
  <dc:title>Mr</dc:title>
</cp:coreProperties>
</file>