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5        Monday, September 1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6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Ch. 1 Study Gu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1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7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1-C: Challenge Proble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1 Test on Tues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6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Ch. 1 Study Gu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1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7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1-C: Challenge Problem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1 Test on Tues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HW Check: Study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Test Review: 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color w:val="5B9BD5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B9BD5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HW Check: Study Gui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Test Review: 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color w:val="5B9BD5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B9BD5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rite down all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A transaction for t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sale of goods or services results in a decrease in owner’s equit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80" w:hanging="36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A withdrawal is an expen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rite down all of the following: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rue or Fal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A transaction for th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sale of goods or services results in a decrease in owner’s equit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80" w:hanging="36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A withdrawal is an expen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1710</wp:posOffset>
            </wp:positionH>
            <wp:positionV relativeFrom="paragraph">
              <wp:posOffset>31496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39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18T14:55:00Z</dcterms:modified>
  <cp:revision>3</cp:revision>
  <dc:subject/>
  <dc:title>Mr</dc:title>
</cp:coreProperties>
</file>