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4        Friday, September 1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5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Application Problems   1-3 &amp; 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6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h. 1 Study Guid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1 Test on Tues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5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Application Problems   1-3 &amp; 1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6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h. 1 Study Guide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1 Test on Tues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HW Check: Application 1-3 &amp;  1-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HW Check: Application 1-3 &amp;  1-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down all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ithdrawals are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n out of a business for the owner’s personal us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An expense is an increase in owner’s equity resulting from the operation of a busin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down all of the following: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ithdrawals are asset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n out of a business for the owner’s personal us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An expense is an increase in owner’s equity resulting from the operation of a busine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1710</wp:posOffset>
            </wp:positionH>
            <wp:positionV relativeFrom="paragraph">
              <wp:posOffset>3149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8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5T14:48:00Z</dcterms:modified>
  <cp:revision>2</cp:revision>
  <dc:subject/>
  <dc:title>Mr</dc:title>
</cp:coreProperties>
</file>