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4        Thursday, September 1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4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omplete Vocab 1-3 &amp; OYO 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5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Application Problems   1-3 &amp; 1-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1 Test on Tues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4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omplete Vocab 1-3 &amp; OYO 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5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Application Problems   1-3 &amp; 1-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1 Test on Tues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Drill 1-D2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view: Chapter 1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Drill 1-D2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view: Chapter 1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down all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hen an own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ithdraws cash from the business, the transaction affects both assets and owner’s equit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Payments for advertising, equipment repairs, utilities, and rent are liabili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down all of the following: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hen an owner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ithdraws cash from the business, the transaction affects both assets and owner’s equity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Payments for advertising, equipment repairs, utilities, and rent are liabili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3149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0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4T15:00:00Z</dcterms:modified>
  <cp:revision>2</cp:revision>
  <dc:subject/>
  <dc:title>Mr</dc:title>
</cp:coreProperties>
</file>