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4        Wednesday, Sept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3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mplete Vocab 1-2 &amp; OYO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4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mplete Vocab 1-3 &amp; OYO 1-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3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mplete Vocab 1-2 &amp; OYO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4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mplete Vocab 1-3 &amp; OYO 1-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Drill 1-D1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: Ch. 1-3    (page 18-20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Transactions 6-1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Drill 1-D1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: Ch. 1-3    (page 18-20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Transactions 6-1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Prepaid insurance is considered a Li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When two asset accounts are changed in a transaction, there must be an increase and a decrea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Prepaid insurance is considered a Liabilit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When two asset accounts are changed in a transaction, there must be an increase and a decreas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304800</wp:posOffset>
            </wp:positionV>
            <wp:extent cx="1497965" cy="845820"/>
            <wp:effectExtent l="0" t="0" r="0" b="0"/>
            <wp:wrapNone/>
            <wp:docPr id="5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3T15:01:00Z</dcterms:modified>
  <cp:revision>3</cp:revision>
  <dc:subject/>
  <dc:title>Mr</dc:title>
</cp:coreProperties>
</file>