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ab/>
        <w:t>Week 4        Tuesday, September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Vocab 1-2 (up through Capital Accou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3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mplete Vocab 1-2 &amp; OYO 1-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Vocab 1-2 (up through Capital Accou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3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mplete Vocab 1-2 &amp; OYO 1-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: Ch. 1-2    (page 17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Transactions 4-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: Ch. 1-2    (page 17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Transactions 4-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he Accounting Equations i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ssets + Liabilities = Owners Equ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After each transaction, the accounting equation must remain in bala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he Accounting Equations is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ssets + Liabilities = Owners Equ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  <w:szCs w:val="20"/>
                        </w:rPr>
                      </w:pPr>
                      <w:r>
                        <w:rPr>
                          <w:color w:val="4F81BD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After each transaction, the accounting equation must remain in bala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304800</wp:posOffset>
            </wp:positionV>
            <wp:extent cx="1497965" cy="845820"/>
            <wp:effectExtent l="0" t="0" r="0" b="0"/>
            <wp:wrapNone/>
            <wp:docPr id="5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2T15:01:00Z</dcterms:modified>
  <cp:revision>2</cp:revision>
  <dc:subject/>
  <dc:title>Mr</dc:title>
</cp:coreProperties>
</file>