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ab/>
        <w:t>Week 4        Monday, September 11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10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On Your Own 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11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Personal Net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9/12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12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Vocab 1-2 (up through Capital Account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ring your textbook every 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10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On Your Own 1.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11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Personal Net 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9/12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12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Vocab 1-2 (up through Capital Account)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ring your textbook every 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Read: Ch. 1-2    (pages 10-14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 xml:space="preserve">Transactions 1-3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B9BD5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B9BD5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actice Dismiss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Read: Ch. 1-2    (pages 10-14)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 xml:space="preserve">Transactions 1-3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5B9BD5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5B9BD5"/>
                          <w:sz w:val="28"/>
                        </w:rPr>
                        <w:t>Home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5B9BD5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5B9BD5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ractice Dismissa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Write down all of the following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True or Fals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Accounting is the language of busines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A creditor would favor a positive net worth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Write down all of the following: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True or Fals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Accounting is the language of busines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A creditor would favor a positive net worth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lang w:val="en-US" w:eastAsia="en-US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07205</wp:posOffset>
            </wp:positionH>
            <wp:positionV relativeFrom="paragraph">
              <wp:posOffset>289560</wp:posOffset>
            </wp:positionV>
            <wp:extent cx="1312545" cy="86106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70375</wp:posOffset>
            </wp:positionH>
            <wp:positionV relativeFrom="paragraph">
              <wp:posOffset>206375</wp:posOffset>
            </wp:positionV>
            <wp:extent cx="1672590" cy="944245"/>
            <wp:effectExtent l="0" t="0" r="0" b="0"/>
            <wp:wrapNone/>
            <wp:docPr id="5" name="BRANDHD2398_THC_DEAN_192826_SFM_000_2398_15_20160823_01_H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RANDHD2398_THC_DEAN_192826_SFM_000_2398_15_20160823_01_H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13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9-12T14:13:00Z</dcterms:modified>
  <cp:revision>2</cp:revision>
  <dc:subject/>
  <dc:title>Mr</dc:title>
</cp:coreProperties>
</file>