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ccounting </w:t>
        <w:tab/>
        <w:t>Week 2   Friday, September 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6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hat Do They Off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7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Task: Designing an App &amp; Find the Right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st on Wednesday (9/6)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6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hat Do They Off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7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Task: Designing an App &amp; Find the Right M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st on Wednesday (9/6)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Task: Is the Check Valid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ad Pages 35-3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Task: Find the Right Match &amp; Design an Ap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Task: Is the Check Valid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ad Pages 35-39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Task: Find the Right Match &amp; Design an App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last night’s homework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last night’s homework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0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5T14:50:00Z</dcterms:modified>
  <cp:revision>2</cp:revision>
  <dc:subject/>
  <dc:title>Mr</dc:title>
</cp:coreProperties>
</file>