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Accounting </w:t>
        <w:tab/>
        <w:t>Week 2   Friday, September 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6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hat Do They Off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7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Task: Designing an App &amp; Find the Right M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st on Wednesday (9/6)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6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hat Do They Off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7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Task: Designing an App &amp; Find the Right Ma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st on Wednesday (9/6)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Task: Is the Check Valid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ad Pages 35-3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Task: Find the Right Match &amp; Design an App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Task: Is the Check Valid?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ad Pages 35-39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Task: Find the Right Match &amp; Design an App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 out last night’s homework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 out last night’s homework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29845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52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05T00:13:00Z</dcterms:modified>
  <cp:revision>3</cp:revision>
  <dc:subject/>
  <dc:title>Mr</dc:title>
</cp:coreProperties>
</file>