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Accounting </w:t>
        <w:tab/>
        <w:t>Week 2   Wednesday, August 30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2"/>
                                <w:szCs w:val="22"/>
                              </w:rPr>
                              <w:t>Assignment #4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2"/>
                                <w:szCs w:val="22"/>
                              </w:rPr>
                              <w:t>Read NEFE 16-20; Activity 5.3 &amp; 5.4 Hand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31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5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Balance Zoe’s Bucks Work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  <w:t>Quiz Tomorrow (8/31)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2"/>
                          <w:szCs w:val="22"/>
                        </w:rPr>
                        <w:t>Assignment #4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2"/>
                          <w:szCs w:val="22"/>
                        </w:rPr>
                        <w:t>Read NEFE 16-20; Activity 5.3 &amp; 5.4 Hand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31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5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Balance Zoe’s Bucks Work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  <w:t>Quiz Tomorrow (8/31)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HW Check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 xml:space="preserve">Reading Review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Zoe’s Buck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 Pages 12-16, 22-24, 30-34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HW Check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 xml:space="preserve">Reading Review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Zoe’s Bucks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 Pages 12-16, 22-24, 30-34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last night’s homework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last night’s homework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4:46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31T14:46:00Z</dcterms:modified>
  <cp:revision>2</cp:revision>
  <dc:subject/>
  <dc:title>Mr</dc:title>
</cp:coreProperties>
</file>