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2</w:t>
        <w:tab/>
        <w:t>Tuesday, August 2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8"/>
                                <w:szCs w:val="18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 xml:space="preserve"> Student-Parent P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8"/>
                                <w:szCs w:val="18"/>
                              </w:rPr>
                              <w:t>Assignment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Read NEFE 3-11; Activity 5.1 &amp; 5.2 Hand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3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4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ad NEFE 16-20; Activity 5.3 &amp; 5.4 Hand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18"/>
                          <w:szCs w:val="18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8"/>
                          <w:szCs w:val="18"/>
                        </w:rPr>
                        <w:t xml:space="preserve"> Student-Parent Pled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18"/>
                          <w:szCs w:val="18"/>
                        </w:rPr>
                        <w:t>Assignment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8"/>
                          <w:szCs w:val="18"/>
                        </w:rPr>
                        <w:t>Read NEFE 3-11; Activity 5.1 &amp; 5.2 Hand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3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4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ad NEFE 16-20; Activity 5.3 &amp; 5.4 Hand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Reading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NEFE Hand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Reading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NEFE Handboo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last night’s homework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last night’s homework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3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9T17:03:00Z</dcterms:modified>
  <cp:revision>2</cp:revision>
  <dc:subject/>
  <dc:title>Mr</dc:title>
</cp:coreProperties>
</file>