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2</w:t>
        <w:tab/>
        <w:t>Monday, August 2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 xml:space="preserve">Assignment #1: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Student-Parent P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ad NEFE 3-11; Activity 5.1 &amp; 5.2 Hand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 xml:space="preserve">Assignment #1: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Student-Parent Pled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ad NEFE 3-11; Activity 5.1 &amp; 5.2 Hand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Learning Sty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Class Sylla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Class Procedures,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andout 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NEFE Hand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Learning Sty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Class Sylla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Class Procedures,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andout 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NEFE Handboo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half a sheet of paper and a writing utensil for the questionnair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half a sheet of paper and a writing utensil for the questionnaire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14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8T17:14:00Z</dcterms:modified>
  <cp:revision>2</cp:revision>
  <dc:subject/>
  <dc:title>Mr</dc:title>
</cp:coreProperties>
</file>