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ab/>
        <w:t>Friday, August 25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2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Student/Parent Pled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Today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>Class/Group Expect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1F497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Who Am 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2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Student/Parent Pled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Today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>Class/Group Expect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1F497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Turn in Assignment #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hink-Pair-Shar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Build a Tower, Build a Tea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Turn in Assignment #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Warm-Up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hink-Pair-Shar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Build a Tower, Build a Team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A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Select your own seat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ake out half a sheet of paper and wait for further directio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Select your own seat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ake out half a sheet of paper and wait for further directions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07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5T17:07:00Z</dcterms:modified>
  <cp:revision>2</cp:revision>
  <dc:subject/>
  <dc:title>Mr</dc:title>
</cp:coreProperties>
</file>