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Accounting </w:t>
        <w:tab/>
        <w:tab/>
        <w:t>Thursday, August 24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No H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8/25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1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Who Am 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Tomorrow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8"/>
                              </w:rPr>
                              <w:t>Class/Group Expect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1F497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No H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8/25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1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Who Am I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Tomorrow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1F497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28"/>
                        </w:rPr>
                        <w:t>Class/Group Expect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1F497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1F497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Enter Tick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Welcome to Room K-20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E36C0A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28"/>
                              </w:rPr>
                              <w:t>Take Attendanc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E36C0A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Find Someone Who…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Who Am I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actice Dismis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Enter Tick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Welcome to Room K-20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E36C0A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28"/>
                        </w:rPr>
                        <w:t>Take Attendanc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E36C0A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Find Someone Who…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Who Am I?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actice Dismiss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Complete the Fun Facts Enter Ticket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Complete the Fun Facts Enter Ticket.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9580</wp:posOffset>
            </wp:positionH>
            <wp:positionV relativeFrom="paragraph">
              <wp:posOffset>29845</wp:posOffset>
            </wp:positionV>
            <wp:extent cx="1456055" cy="95504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>
      <w:rFonts w:ascii="Comic Sans MS" w:hAnsi="Comic Sans M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mic Sans MS" w:hAnsi="Comic Sans M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mic Sans MS" w:hAnsi="Comic Sans M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mic Sans MS" w:hAnsi="Comic Sans M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mic Sans MS" w:hAnsi="Comic Sans M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50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8-24T16:50:00Z</dcterms:modified>
  <cp:revision>2</cp:revision>
  <dc:subject/>
  <dc:title>Mr</dc:title>
</cp:coreProperties>
</file>