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6      Friday, December 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2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pter 6 Math Work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3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pter 6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6 Test on Tuesday, 12/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2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Chapter 6 Math Work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3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Chapter 6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6 Test on Tuesday, 12/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  <w:t>Class Work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Aplia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    Study Guide, Mastery, Challenge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hapter 6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  <w:t>Class Work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Aplia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    Study Guide, Mastery, Challenge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hapter 6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Write “No Warm-Up” in Friday’s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Pick up you Chrome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Write “No Warm-Up” in Friday’s box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Pick up you Chrome Boo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9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11T17:57:00Z</dcterms:modified>
  <cp:revision>1</cp:revision>
  <dc:subject/>
  <dc:title>Mr</dc:title>
</cp:coreProperties>
</file>