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6      Thursday, December 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plia 6-2, 6-3, 6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2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pter 6 Math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6 Test on Tuesday, 12/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Aplia 6-2, 6-3, 6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2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pter 6 Math Worksh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6 Test on Tuesday, 12/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Class Work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Aplia Application Problems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   6-1, 6-2, 6-3, 6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Math Work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Class Work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Aplia Application Problems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   6-1, 6-2, 6-3, 6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    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Math Work Sh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 xml:space="preserve">Adjusting entries must be posted to the general ledger of accounts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haroni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The best way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prevent errors is to use a calcula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True or Fals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 xml:space="preserve">Adjusting entries must be posted to the general ledger of accounts. 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haroni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The best way t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prevent errors is to use a calculato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9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07T15:59:00Z</dcterms:modified>
  <cp:revision>2</cp:revision>
  <dc:subject/>
  <dc:title>Mr</dc:title>
</cp:coreProperties>
</file>