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6      Wednesday, December 6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plia 6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6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Aplia 6-2, 6-3, 6-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6 Test on Tuesday, 12/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71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81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plia 6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6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Aplia 6-2, 6-3, 6-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6 Test on Tuesday, 12/12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9810" cy="1271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81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2060"/>
                                <w:sz w:val="28"/>
                              </w:rPr>
                              <w:t>Class Work</w:t>
                            </w: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Extending Account Bal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 xml:space="preserve">Homework: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Aplia 6-2, 6-3, 6-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Return Graded Work</w:t>
                            </w:r>
                            <w:r>
                              <w:rPr>
                                <w:color w:val="C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2060"/>
                          <w:sz w:val="28"/>
                        </w:rPr>
                        <w:t>Class Work</w:t>
                      </w: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Extending Account Bal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 xml:space="preserve">Homework:      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Aplia 6-2, 6-3, 6-4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Return Graded Work</w:t>
                      </w:r>
                      <w:r>
                        <w:rPr>
                          <w:color w:val="C0000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True or False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>Most errors occ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  <w:t xml:space="preserve">in doing arithmetic.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mbria" w:hAnsi="Cambria" w:cs="Aharoni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mbria" w:hAnsi="Cambria" w:cs="Aharoni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If errors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2"/>
                                <w:szCs w:val="32"/>
                              </w:rPr>
                              <w:t>found in a work sheet, they must be erased and corrected before any further work is comple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haroni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8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True or False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>Most errors occu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  <w:t xml:space="preserve">in doing arithmetic. </w:t>
                      </w:r>
                    </w:p>
                    <w:p>
                      <w:pPr>
                        <w:pStyle w:val="ListParagraph"/>
                        <w:rPr>
                          <w:rFonts w:ascii="Cambria" w:hAnsi="Cambria" w:cs="Aharoni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mbria" w:hAnsi="Cambria" w:cs="Aharoni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If errors a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2"/>
                          <w:szCs w:val="32"/>
                        </w:rPr>
                        <w:t>found in a work sheet, they must be erased and corrected before any further work is completed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haroni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Aharoni" w:ascii="Cambria" w:hAnsi="Cambria"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9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4F81B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46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2-06T15:46:00Z</dcterms:modified>
  <cp:revision>2</cp:revision>
  <dc:subject/>
  <dc:title>Mr</dc:title>
</cp:coreProperties>
</file>